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Jellyka Gare de Chambord" w:ascii="Jellyka Gare de Chambord" w:hAnsi="Jellyka Gare de Chambord"/>
          <w:b/>
          <w:sz w:val="70"/>
          <w:szCs w:val="70"/>
        </w:rPr>
        <w:t>¿Por qué todos los Jugones sonríen igual   ?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ellyka Gare de Chambo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2:44:00Z</dcterms:created>
  <dc:creator>Iphone</dc:creator>
  <dc:description/>
  <cp:keywords/>
  <dc:language>en-US</dc:language>
  <cp:lastModifiedBy>Iphone</cp:lastModifiedBy>
  <dcterms:modified xsi:type="dcterms:W3CDTF">2010-02-22T22:51:00Z</dcterms:modified>
  <cp:revision>3</cp:revision>
  <dc:subject/>
  <dc:title>¿  Por qué todos los Jugones sonríen igual  </dc:title>
</cp:coreProperties>
</file>