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ucida Calligraphy" w:hAnsi="Lucida Calligraphy" w:cs="Lucida Calligraphy"/>
          <w:color w:val="000000"/>
          <w:sz w:val="20"/>
          <w:szCs w:val="20"/>
          <w:lang w:val="en-US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en-US"/>
        </w:rPr>
        <w:t>There's a part of me you'll never know</w:t>
        <w:br/>
        <w:t>The only thing I'll never show</w:t>
        <w:br/>
        <w:br/>
        <w:t>Hopelessly I'll love you endlessly</w:t>
        <w:br/>
        <w:t>Hopelessly I'll give you everything</w:t>
        <w:br/>
        <w:t>But I won't give you up</w:t>
        <w:br/>
        <w:t>I won't let you down</w:t>
        <w:br/>
        <w:t>And I won't leave you falling</w:t>
        <w:br/>
        <w:t>If the moment ever com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46:00Z</dcterms:created>
  <dc:creator>Usuario de Windows</dc:creator>
  <dc:description/>
  <dc:language>en-US</dc:language>
  <cp:lastModifiedBy>Usuario de Windows</cp:lastModifiedBy>
  <dcterms:modified xsi:type="dcterms:W3CDTF">2010-06-14T18:49:00Z</dcterms:modified>
  <cp:revision>1</cp:revision>
  <dc:subject/>
  <dc:title/>
</cp:coreProperties>
</file>